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sz w:val="20"/>
          <w:szCs w:val="20"/>
        </w:rPr>
        <w:t>Bilaga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ORSA NÄRRADIOFÖRENING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Verksamhetsberättelse för år 20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Föreningen har under året haft 6 medlemsföreningar, som är Filadelfia, Synskadades Riksförbund, Orsa Custom Car Club, Socialdemokraterna (SAP), Folkpartiet och Mora Orsa Rock `n´ Roll Klubb, varav tre av föreningarna, haft sändningar under året (Synskadades Riksförbund, Orsa Custom Car Club och Mora Orsa Rock `n´ Roll Klubb)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I uppdrags och nyttjandeavtalet som vi har med kommunen om att sända fullmäktiges möten och ev. annan kommunal information, har skett i den mån uppkoppling kunnat ske mellan kommunsal och närradions studi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Närradion har uppfyllt sitt åtagande i avtalet och där vi erhållit bidraget på 30´ från kommune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Föreningen har, förutom årsmötet, haft 4 ordinarie styrelsemöt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Sändningstimmar totalt som vi haft för året är 207,45 timmar och därav musiktid, 159 timma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Efter det att kommunen tagit över allt ansvar för föreningens teknik, så har renovering av mixer bord, byte av cd-spelare, ny studiodator, byte av kablage och enklare uppkoppling mellan kommunhus och studio blivit klart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Starkare utsignal från masten på skolan har också uppgraderats. Kvar att åtgärda är uppgradering av masten i Grönklitt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Skolan har installerat fler eluttag och lagt om en del elkabel, för att eliminera brandrisk, i studio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Styrelsen har bestått av: Ingemar Lind </w:t>
      </w:r>
      <w:r>
        <w:rPr>
          <w:i/>
          <w:sz w:val="24"/>
          <w:szCs w:val="24"/>
        </w:rPr>
        <w:t xml:space="preserve">ordförande, </w:t>
      </w:r>
      <w:r>
        <w:rPr>
          <w:sz w:val="24"/>
          <w:szCs w:val="24"/>
        </w:rPr>
        <w:t xml:space="preserve">Hans Nahlbom </w:t>
      </w:r>
      <w:r>
        <w:rPr>
          <w:i/>
          <w:sz w:val="24"/>
          <w:szCs w:val="24"/>
        </w:rPr>
        <w:t xml:space="preserve">vice ordförande, </w:t>
      </w:r>
      <w:r>
        <w:rPr>
          <w:sz w:val="24"/>
          <w:szCs w:val="24"/>
        </w:rPr>
        <w:t xml:space="preserve">Ingvar Masser </w:t>
      </w:r>
      <w:r>
        <w:rPr>
          <w:i/>
          <w:sz w:val="24"/>
          <w:szCs w:val="24"/>
        </w:rPr>
        <w:t xml:space="preserve">kassör, </w:t>
      </w:r>
      <w:r>
        <w:rPr>
          <w:sz w:val="24"/>
          <w:szCs w:val="24"/>
        </w:rPr>
        <w:t xml:space="preserve">Micke Nääs </w:t>
      </w:r>
      <w:r>
        <w:rPr>
          <w:i/>
          <w:sz w:val="24"/>
          <w:szCs w:val="24"/>
        </w:rPr>
        <w:t>sekreterare. Ledamöter</w:t>
      </w:r>
      <w:r>
        <w:rPr>
          <w:sz w:val="24"/>
          <w:szCs w:val="24"/>
        </w:rPr>
        <w:t>, Dag Käck, Leif Lindevik och Hugo Smid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Olov Herko </w:t>
      </w:r>
      <w:r>
        <w:rPr>
          <w:i/>
          <w:sz w:val="24"/>
          <w:szCs w:val="24"/>
        </w:rPr>
        <w:t xml:space="preserve">revisor. </w:t>
      </w:r>
      <w:r>
        <w:rPr>
          <w:sz w:val="24"/>
          <w:szCs w:val="24"/>
        </w:rPr>
        <w:t>(V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v revisorer, som skulle lösas av styrelsen, enligt förra årets årsmöte, blev aldrig av. Nu åtog sig Olov att hjälpa oss i ”sista timmen”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Ordförande med övriga styrelsen, tackar för det gångna året. Vi ser nu att föreningen har god ekonomin och ett bra fungerande styrelsearbete.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4"/>
          <w:szCs w:val="24"/>
        </w:rPr>
        <w:t>Ordförande Orsa Närradio Förening 2012-03-27</w:t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i/>
          <w:sz w:val="24"/>
          <w:szCs w:val="24"/>
        </w:rPr>
        <w:t xml:space="preserve">Ingemar Lin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48</Characters>
  <CharactersWithSpaces>1558</CharactersWithSpaces>
  <Company>Da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4:00Z</dcterms:created>
  <dc:creator>Administrator</dc:creator>
  <dc:description/>
  <dc:language>en-US</dc:language>
  <cp:lastModifiedBy/>
  <cp:lastPrinted>2011-03-20T12:19:00Z</cp:lastPrinted>
  <dcterms:modified xsi:type="dcterms:W3CDTF">2013-02-18T08:24:00Z</dcterms:modified>
  <cp:revision>2</cp:revision>
  <dc:subject/>
  <dc:title>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Bäckman</vt:lpwstr>
  </property>
</Properties>
</file>